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35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调整后的四川省建设工程计价</w:t>
      </w:r>
      <w:r>
        <w:rPr/>
        <w:t>定额中税金计取标准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675"/>
        <w:gridCol w:w="1603"/>
        <w:gridCol w:w="1421"/>
        <w:gridCol w:w="142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单定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抗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固定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税、城市维护建设税、教育费附加、地方教育附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工程在市区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工程在县城、镇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工程不在市区、县城、镇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方教育附加征收标准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整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值税、城市维护建设税、教育费附加、地方教育附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钢筋混凝土预制构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钢结构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木门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方教育附加征收标准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整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7:00Z</dcterms:created>
  <dc:creator>ZhangYu</dc:creator>
  <dc:description/>
  <cp:keywords/>
  <dc:language>en-US</dc:language>
  <cp:lastModifiedBy>User</cp:lastModifiedBy>
  <cp:lastPrinted>2011-04-07T10:52:00Z</cp:lastPrinted>
  <dcterms:modified xsi:type="dcterms:W3CDTF">2011-04-19T02:37:00Z</dcterms:modified>
  <cp:revision>2</cp:revision>
  <dc:subject/>
  <dc:title>关于调整四川省建设工程</dc:title>
</cp:coreProperties>
</file>